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emembrances of George Gray Brandon (Dad and Grandpa Gra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11, 1917 — January 23, 2008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  <w:tab/>
        <w:t>Army Air Corps (Air Force)</w:t>
        <w:tab/>
        <w:t>Arby’s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icot Brandy</w:t>
        <w:tab/>
        <w:t>Alberini’s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kron</w:t>
        <w:tab/>
        <w:t>Appliance Store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mericus, Georgia</w:t>
        <w:tab/>
        <w:t>Apartment Over Store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ntennas</w:t>
        <w:tab/>
        <w:t>AOL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shley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  <w:tab/>
        <w:t>Big Bands</w:t>
        <w:tab/>
        <w:t>Breads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eer</w:t>
        <w:tab/>
        <w:t>Bow Ties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allooning</w:t>
        <w:tab/>
        <w:t>Boxing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-17</w:t>
        <w:tab/>
        <w:t>Baked Beans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elgium Waffles</w:t>
        <w:tab/>
        <w:t>Blowing across beer bottles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read at every meal</w:t>
        <w:tab/>
        <w:t>Brown Derby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/>
      </w:pPr>
      <w:r>
        <w:rPr>
          <w:b/>
          <w:sz w:val="28"/>
          <w:szCs w:val="28"/>
        </w:rPr>
        <w:tab/>
        <w:t>Beer Taps</w:t>
        <w:tab/>
        <w:t>Balloon Ride, first one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  <w:tab/>
        <w:t>Chris</w:t>
        <w:tab/>
        <w:t>Caramel Corn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anasta</w:t>
        <w:tab/>
        <w:t>Cruises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B Radios</w:t>
        <w:tab/>
        <w:t>Corvair Convertible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herry Pie and Cake</w:t>
        <w:tab/>
        <w:t>Captain Video Set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hampagne and Propane</w:t>
        <w:tab/>
        <w:t>Cara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lton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  <w:tab/>
        <w:t>Denise</w:t>
        <w:tab/>
        <w:t>Dancing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ixieland Music</w:t>
        <w:tab/>
        <w:t>Driving Directions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rummer</w:t>
        <w:tab/>
        <w:t>Dumbo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urango (Bikers)</w:t>
        <w:tab/>
        <w:t>Dinner Discussions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o-Nothing Box</w:t>
        <w:tab/>
        <w:t>Diana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  <w:tab/>
        <w:t>Electronics</w:t>
        <w:tab/>
        <w:t>Elephant Rockers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gg Sandwiches</w:t>
        <w:tab/>
        <w:t>Euchre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rik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/>
      </w:pPr>
      <w:r>
        <w:rPr>
          <w:b/>
          <w:sz w:val="28"/>
          <w:szCs w:val="28"/>
        </w:rPr>
        <w:t>F</w:t>
        <w:tab/>
        <w:t>Family</w:t>
        <w:tab/>
        <w:t>Fish &amp; Onion Rings @ O’Hare’s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lag</w:t>
        <w:tab/>
        <w:t>Fixing Things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lannel Shirts</w:t>
        <w:tab/>
        <w:t>Frosties (Wendy’s)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ster’s</w:t>
        <w:tab/>
        <w:t>February 11, 1917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  <w:tab/>
        <w:t>Ginger Cookies</w:t>
        <w:tab/>
        <w:t>Goodyear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erry-Rigging</w:t>
        <w:tab/>
        <w:t>Germany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erman Language</w:t>
        <w:tab/>
        <w:t>The Grape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he Grape Adventure</w:t>
        <w:tab/>
        <w:t>Gwen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</w:t>
        <w:tab/>
        <w:t>Helen</w:t>
        <w:tab/>
        <w:t>Ham Radio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/>
      </w:pPr>
      <w:r>
        <w:rPr>
          <w:b/>
          <w:sz w:val="28"/>
          <w:szCs w:val="28"/>
        </w:rPr>
        <w:tab/>
        <w:t>Half &amp; Half Tobacco</w:t>
        <w:tab/>
        <w:t>House (in Ohio)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ats</w:t>
        <w:tab/>
        <w:t>“Hand-Made”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ope Chests</w:t>
        <w:tab/>
        <w:t>Hearing Aid “Beep!”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ayden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  <w:tab/>
        <w:t>Ice Creams (Butter Pecan and Spumoni)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“If you’ve seen one ship, you’ve seen them all”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saac Asimov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</w:t>
        <w:tab/>
        <w:t>Jokes (mostly bad)</w:t>
        <w:tab/>
        <w:t>Jay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“Jeopardy”</w:t>
        <w:tab/>
        <w:t>Jungle Gym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en</w:t>
        <w:tab/>
        <w:t>Jason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ennifer</w:t>
        <w:tab/>
        <w:t>Jaden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</w:t>
        <w:tab/>
        <w:t>Kinsman</w:t>
        <w:tab/>
        <w:t>Kaywoody Pipe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illians’s Factory</w:t>
        <w:tab/>
        <w:t>K8ZFZ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LM1578</w:t>
        <w:tab/>
        <w:t>Kidding and Come-backs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arman Ghia</w:t>
        <w:tab/>
        <w:t>Kitchen Aid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athryn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</w:t>
        <w:tab/>
        <w:t>Little Car</w:t>
        <w:tab/>
        <w:t>Lakelands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“The Lot”</w:t>
        <w:tab/>
        <w:t>Louis L’Amour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ake City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ights on the big pine tree @ Christmas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</w:t>
        <w:tab/>
        <w:t>Margaritas</w:t>
        <w:tab/>
        <w:t>Moustache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ason</w:t>
        <w:tab/>
        <w:t>Marge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orse Code</w:t>
        <w:tab/>
        <w:t>MARS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audlin</w:t>
        <w:tab/>
        <w:t>Maytag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ug Trees</w:t>
        <w:tab/>
        <w:t>Michelle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</w:t>
        <w:tab/>
        <w:t>Nora</w:t>
        <w:tab/>
        <w:t>New Mexico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“9½” Count</w:t>
        <w:tab/>
        <w:t>19W4669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arrow Gauge Railroads</w:t>
        <w:tab/>
        <w:t>November 30, 1943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</w:t>
        <w:tab/>
        <w:t>Ohio</w:t>
        <w:tab/>
        <w:t>O’Hare’s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ut why back to “one piece of bread”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nion Rings</w:t>
        <w:tab/>
        <w:t>Old Town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  <w:tab/>
        <w:t>Peanuts</w:t>
        <w:tab/>
        <w:t>Peanut Brittle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hilco</w:t>
        <w:tab/>
        <w:t>Pancakes on the balcony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urple Heart</w:t>
        <w:tab/>
        <w:t>Pool (billiards)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ool (swimming)</w:t>
        <w:tab/>
        <w:t>Pilot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OW</w:t>
        <w:tab/>
        <w:t>Pepperoni Pizza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ophylactic Factory</w:t>
        <w:tab/>
        <w:t>Petite Filet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ocket Knife</w:t>
        <w:tab/>
        <w:t>Pimping Grandpa’s Wheelchair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</w:t>
        <w:tab/>
        <w:t>Quaker Oats Guns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</w:t>
        <w:tab/>
        <w:t>Rick</w:t>
        <w:tab/>
        <w:t>REM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uben Sandwiches</w:t>
        <w:tab/>
        <w:t>Radios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cing</w:t>
        <w:tab/>
        <w:t>RCA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inbow Spirit</w:t>
        <w:tab/>
        <w:t>Rebecca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</w:t>
        <w:tab/>
        <w:t>Stevie (“Steve”</w:t>
        <w:tab/>
        <w:t>Shaggy Dog Stories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eak</w:t>
        <w:tab/>
        <w:t>Skating Rink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auerkraut</w:t>
        <w:tab/>
        <w:t>Sprite (Austin Healy)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conces</w:t>
        <w:tab/>
        <w:t>September Drives in Colorado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cience Fiction</w:t>
        <w:tab/>
        <w:t>Shadow Boxes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quirrel Hill</w:t>
        <w:tab/>
        <w:t>Ships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he Stars</w:t>
        <w:tab/>
        <w:t>Skyler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  <w:tab/>
        <w:t>Trains</w:t>
        <w:tab/>
        <w:t>Tools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levision</w:t>
        <w:tab/>
        <w:t>Transistors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rain Whistle</w:t>
        <w:tab/>
        <w:t>Touch of Gold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“Teensy”</w:t>
        <w:tab/>
        <w:t>Tarpon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</w:t>
        <w:tab/>
        <w:t>Uniform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  <w:tab/>
        <w:t>Visionary</w:t>
        <w:tab/>
        <w:t>Volunteer (Lincoln M.S.)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  <w:tab/>
        <w:t>Wood</w:t>
        <w:tab/>
        <w:t>WWII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ine</w:t>
        <w:tab/>
        <w:t>Willy’s Jeep</w:t>
      </w:r>
    </w:p>
    <w:p>
      <w:pPr>
        <w:pStyle w:val="Normal"/>
        <w:tabs>
          <w:tab w:val="clear" w:pos="720"/>
          <w:tab w:val="left" w:pos="4680" w:leader="none"/>
        </w:tabs>
        <w:spacing w:before="0" w:after="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“Wouldn’t be caught dead without a pocket knife”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ing-Jig (Aircraft)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  <w:tab/>
        <w:t>X-POW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</w:t>
        <w:tab/>
        <w:t>Yund House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720"/>
        <w:rPr/>
      </w:pPr>
      <w:r>
        <w:rPr>
          <w:b/>
          <w:sz w:val="28"/>
          <w:szCs w:val="28"/>
        </w:rPr>
        <w:t>Z</w:t>
        <w:tab/>
        <w:t>Zoo</w:t>
        <w:tab/>
        <w:t>Za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2:46:00Z</dcterms:created>
  <dc:creator>David Pelowitz</dc:creator>
  <dc:description/>
  <cp:keywords/>
  <dc:language>en-US</dc:language>
  <cp:lastModifiedBy>David Pelowitz</cp:lastModifiedBy>
  <dcterms:modified xsi:type="dcterms:W3CDTF">2008-02-03T19:54:00Z</dcterms:modified>
  <cp:revision>9</cp:revision>
  <dc:subject/>
  <dc:title>Remembrances of Gray Brandon (Dad and Grandpa Gray)</dc:title>
</cp:coreProperties>
</file>